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-257175</wp:posOffset>
                </wp:positionV>
                <wp:extent cx="0" cy="18288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20.25pt" to="324.9pt,-5.9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400550</wp:posOffset>
                </wp:positionH>
                <wp:positionV relativeFrom="paragraph">
                  <wp:posOffset>108585</wp:posOffset>
                </wp:positionV>
                <wp:extent cx="182880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55pt" to="360.85pt,8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595110</wp:posOffset>
                </wp:positionH>
                <wp:positionV relativeFrom="paragraph">
                  <wp:posOffset>108585</wp:posOffset>
                </wp:positionV>
                <wp:extent cx="18288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8.55pt" to="533.65pt,8.5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863590</wp:posOffset>
                </wp:positionH>
                <wp:positionV relativeFrom="paragraph">
                  <wp:posOffset>108585</wp:posOffset>
                </wp:positionV>
                <wp:extent cx="182880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.55pt" to="476.05pt,8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406390</wp:posOffset>
                </wp:positionH>
                <wp:positionV relativeFrom="paragraph">
                  <wp:posOffset>1714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map 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1.6pt;mso-wrap-distance-left:5.7pt;mso-wrap-distance-right:5.7pt;mso-wrap-distance-top:5.7pt;mso-wrap-distance-bottom:5.7pt;margin-top:1.35pt;mso-position-vertical-relative:text;margin-left:425.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ma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-80010</wp:posOffset>
                </wp:positionH>
                <wp:positionV relativeFrom="paragraph">
                  <wp:posOffset>-531495</wp:posOffset>
                </wp:positionV>
                <wp:extent cx="210312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Gateway to Kar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Acornsof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Work in prog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acob Gunness, 1999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79.2pt;mso-wrap-distance-left:5.7pt;mso-wrap-distance-right:5.7pt;mso-wrap-distance-top:5.7pt;mso-wrap-distance-bottom:5.7pt;margin-top:-41.85pt;mso-position-vertical-relative:text;margin-left:-6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Gateway to Karos </w:t>
                      </w:r>
                      <w:r>
                        <w:rPr>
                          <w:rFonts w:ascii="Times New Roman" w:hAnsi="Times New Roman"/>
                        </w:rPr>
                        <w:t>(Acornsoft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Work in progres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Jacob Gunness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2623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05pt" to="324.9pt,14.3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05pt" to="382.5pt,14.3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32079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0.05pt" to="497.7pt,14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36195</wp:posOffset>
                </wp:positionV>
                <wp:extent cx="548640" cy="3657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2.8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In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1133475</wp:posOffset>
                </wp:positionV>
                <wp:extent cx="548640" cy="3657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dge of swam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9.2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dge of sw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-512445</wp:posOffset>
                </wp:positionV>
                <wp:extent cx="548640" cy="365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ot of rock wall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40.3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ot of rock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584835</wp:posOffset>
                </wp:positionV>
                <wp:extent cx="54864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 clea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Cylind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0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 clear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Cylinder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584835</wp:posOffset>
                </wp:positionV>
                <wp:extent cx="54864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Top of hil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Book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05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 xml:space="preserve">Top of hill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Bo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36195</wp:posOffset>
                </wp:positionV>
                <wp:extent cx="54864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2.85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36195</wp:posOffset>
                </wp:positionV>
                <wp:extent cx="54864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Thickest part of woo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2.85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Thickest part of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584835</wp:posOffset>
                </wp:positionV>
                <wp:extent cx="54864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Thickest part of woo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05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Thickest part of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584835</wp:posOffset>
                </wp:positionV>
                <wp:extent cx="54864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C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Hermit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05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 xml:space="preserve">Cav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Herm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36195</wp:posOffset>
                </wp:positionV>
                <wp:extent cx="548640" cy="365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Dense pine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2.8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Dense pin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-512445</wp:posOffset>
                </wp:positionV>
                <wp:extent cx="548640" cy="365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Tangle of undergrowth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40.3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Tangle of under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-1061085</wp:posOffset>
                </wp:positionV>
                <wp:extent cx="548640" cy="365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Small c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Silver coins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83.5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 xml:space="preserve">Small cav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Silver co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73025</wp:posOffset>
                </wp:positionV>
                <wp:extent cx="182880" cy="0"/>
                <wp:effectExtent l="5080" t="5080" r="5080" b="508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75pt" to="245.65pt,5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69030</wp:posOffset>
                </wp:positionH>
                <wp:positionV relativeFrom="paragraph">
                  <wp:posOffset>73025</wp:posOffset>
                </wp:positionV>
                <wp:extent cx="182880" cy="0"/>
                <wp:effectExtent l="5080" t="5080" r="5080" b="508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75pt" to="303.25pt,5.7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73025</wp:posOffset>
                </wp:positionV>
                <wp:extent cx="182880" cy="0"/>
                <wp:effectExtent l="5080" t="5080" r="508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75pt" to="360.85pt,5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132070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75pt" to="447.25pt,34.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595110</wp:posOffset>
                </wp:positionH>
                <wp:positionV relativeFrom="paragraph">
                  <wp:posOffset>73025</wp:posOffset>
                </wp:positionV>
                <wp:extent cx="182880" cy="0"/>
                <wp:effectExtent l="5080" t="5080" r="5080" b="508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.75pt" to="533.65pt,5.7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6319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5080" r="5080" b="508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65pt" to="209.7pt,23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9471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5080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65pt" to="267.3pt,23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5080" r="5080" b="508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65pt" to="324.9pt,23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5080" r="5080" b="508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65pt" to="382.5pt,2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177790</wp:posOffset>
                </wp:positionH>
                <wp:positionV relativeFrom="paragraph">
                  <wp:posOffset>-118745</wp:posOffset>
                </wp:positionV>
                <wp:extent cx="182880" cy="640080"/>
                <wp:effectExtent l="5080" t="5080" r="5080" b="508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-9.35pt" to="422.05pt,41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2079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5080" r="5080" b="508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8.65pt" to="497.7pt,23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58343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.0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In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oad at edge of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.0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Road at edge of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05990</wp:posOffset>
                </wp:positionH>
                <wp:positionV relativeFrom="paragraph">
                  <wp:posOffset>37465</wp:posOffset>
                </wp:positionV>
                <wp:extent cx="182880" cy="0"/>
                <wp:effectExtent l="5080" t="5080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95pt" to="188.05pt,2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37510</wp:posOffset>
                </wp:positionH>
                <wp:positionV relativeFrom="paragraph">
                  <wp:posOffset>37465</wp:posOffset>
                </wp:positionV>
                <wp:extent cx="182880" cy="0"/>
                <wp:effectExtent l="5080" t="5080" r="5080" b="5080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95pt" to="245.65pt,2.9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69030</wp:posOffset>
                </wp:positionH>
                <wp:positionV relativeFrom="paragraph">
                  <wp:posOffset>37465</wp:posOffset>
                </wp:positionV>
                <wp:extent cx="182880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95pt" to="303.25pt,2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37465</wp:posOffset>
                </wp:positionV>
                <wp:extent cx="182880" cy="0"/>
                <wp:effectExtent l="5080" t="5080" r="5080" b="5080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95pt" to="360.85pt,2.9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863590</wp:posOffset>
                </wp:positionH>
                <wp:positionV relativeFrom="paragraph">
                  <wp:posOffset>37465</wp:posOffset>
                </wp:positionV>
                <wp:extent cx="182880" cy="0"/>
                <wp:effectExtent l="5080" t="5080" r="5080" b="508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95pt" to="476.05pt,2.9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5775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5080" r="5080" b="508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85pt" to="382.5pt,20.2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58927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5080" r="5080" b="508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85pt" to="440.1pt,20.2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2623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5080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85pt" to="324.9pt,20.2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32079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5080" r="5080" b="508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5.85pt" to="497.7pt,20.2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583430</wp:posOffset>
                </wp:positionH>
                <wp:positionV relativeFrom="paragraph">
                  <wp:posOffset>111125</wp:posOffset>
                </wp:positionV>
                <wp:extent cx="548640" cy="3657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.7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In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851910</wp:posOffset>
                </wp:positionH>
                <wp:positionV relativeFrom="paragraph">
                  <wp:posOffset>111125</wp:posOffset>
                </wp:positionV>
                <wp:extent cx="548640" cy="3657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.7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111125</wp:posOffset>
                </wp:positionV>
                <wp:extent cx="548640" cy="3657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Lonely roa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.7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Lonel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32070</wp:posOffset>
                </wp:positionH>
                <wp:positionV relativeFrom="paragraph">
                  <wp:posOffset>1905</wp:posOffset>
                </wp:positionV>
                <wp:extent cx="182880" cy="0"/>
                <wp:effectExtent l="5080" t="5080" r="5080" b="5080"/>
                <wp:wrapNone/>
                <wp:docPr id="4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15pt" to="418.45pt,0.1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00550</wp:posOffset>
                </wp:positionH>
                <wp:positionV relativeFrom="paragraph">
                  <wp:posOffset>1905</wp:posOffset>
                </wp:positionV>
                <wp:extent cx="182880" cy="0"/>
                <wp:effectExtent l="5080" t="5080" r="5080" b="508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15pt" to="360.85pt,0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863590</wp:posOffset>
                </wp:positionH>
                <wp:positionV relativeFrom="paragraph">
                  <wp:posOffset>1905</wp:posOffset>
                </wp:positionV>
                <wp:extent cx="182880" cy="0"/>
                <wp:effectExtent l="5080" t="5080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15pt" to="476.05pt,0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58927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5080" r="5080" b="5080"/>
                <wp:wrapNone/>
                <wp:docPr id="5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05pt" to="440.1pt,17.4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5080" r="5080" b="508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05pt" to="324.9pt,17.4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85775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5080" r="5080" b="5080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05pt" to="382.5pt,17.4pt" ID="Shape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32079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5080" r="5080" b="5080"/>
                <wp:wrapNone/>
                <wp:docPr id="5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.05pt" to="497.7pt,17.4pt" ID="Shape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75565</wp:posOffset>
                </wp:positionV>
                <wp:extent cx="548640" cy="3657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dge of swam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.95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dge of sw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75565</wp:posOffset>
                </wp:positionV>
                <wp:extent cx="548640" cy="3657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Beside swam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.9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Beside sw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75565</wp:posOffset>
                </wp:positionV>
                <wp:extent cx="548640" cy="3657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ot of rock wall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.9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ot of rock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75565</wp:posOffset>
                </wp:positionV>
                <wp:extent cx="548640" cy="3657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North edge of ravin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.9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North edge of ra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182880" cy="0"/>
                <wp:effectExtent l="5080" t="5080" r="5080" b="5080"/>
                <wp:wrapNone/>
                <wp:docPr id="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85pt" to="360.85pt,8.8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5080" r="5080" b="5080"/>
                <wp:wrapNone/>
                <wp:docPr id="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25pt" to="440.1pt,14.6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5080" r="5080" b="508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25pt" to="382.5pt,14.6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2623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5080" r="5080" b="508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25pt" to="324.9pt,14.6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9471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5080" r="5080" b="5080"/>
                <wp:wrapNone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25pt" to="267.3pt,14.6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303270</wp:posOffset>
                </wp:positionH>
                <wp:positionV relativeFrom="paragraph">
                  <wp:posOffset>-545465</wp:posOffset>
                </wp:positionV>
                <wp:extent cx="182880" cy="1280160"/>
                <wp:effectExtent l="5080" t="5080" r="5080" b="5080"/>
                <wp:wrapNone/>
                <wp:docPr id="6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42.95pt" to="274.45pt,57.8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412230</wp:posOffset>
                </wp:positionH>
                <wp:positionV relativeFrom="paragraph">
                  <wp:posOffset>3175</wp:posOffset>
                </wp:positionV>
                <wp:extent cx="0" cy="731520"/>
                <wp:effectExtent l="5080" t="5080" r="5080" b="5080"/>
                <wp:wrapNone/>
                <wp:docPr id="6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0.25pt" to="504.9pt,57.8pt" ID="Shape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40640</wp:posOffset>
                </wp:positionV>
                <wp:extent cx="548640" cy="36576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Dense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2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Dens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0005</wp:posOffset>
                </wp:positionV>
                <wp:extent cx="548640" cy="36576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eet of mountain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15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eet of mou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40005</wp:posOffset>
                </wp:positionV>
                <wp:extent cx="548640" cy="3657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Dense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15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Dens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40005</wp:posOffset>
                </wp:positionV>
                <wp:extent cx="548640" cy="36576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utside hu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1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Outside 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583430</wp:posOffset>
                </wp:positionH>
                <wp:positionV relativeFrom="paragraph">
                  <wp:posOffset>40005</wp:posOffset>
                </wp:positionV>
                <wp:extent cx="548640" cy="36576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ot of crag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1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ot of c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5223510</wp:posOffset>
                </wp:positionH>
                <wp:positionV relativeFrom="paragraph">
                  <wp:posOffset>40005</wp:posOffset>
                </wp:positionV>
                <wp:extent cx="182880" cy="3657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Tunnel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4pt;height:28.8pt;mso-wrap-distance-left:5.7pt;mso-wrap-distance-right:5.7pt;mso-wrap-distance-top:5.7pt;mso-wrap-distance-bottom:5.7pt;margin-top:3.15pt;mso-position-vertical-relative:text;margin-left:411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772150</wp:posOffset>
                </wp:positionH>
                <wp:positionV relativeFrom="paragraph">
                  <wp:posOffset>40005</wp:posOffset>
                </wp:positionV>
                <wp:extent cx="457200" cy="3657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Clef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8.8pt;mso-wrap-distance-left:5.7pt;mso-wrap-distance-right:5.7pt;mso-wrap-distance-top:5.7pt;mso-wrap-distance-bottom:5.7pt;margin-top:3.15pt;mso-position-vertical-relative:text;margin-left:454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Clef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497830</wp:posOffset>
                </wp:positionH>
                <wp:positionV relativeFrom="paragraph">
                  <wp:posOffset>40005</wp:posOffset>
                </wp:positionV>
                <wp:extent cx="182880" cy="3657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avine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4pt;height:28.8pt;mso-wrap-distance-left:5.7pt;mso-wrap-distance-right:5.7pt;mso-wrap-distance-top:5.7pt;mso-wrap-distance-bottom:5.7pt;margin-top:3.15pt;mso-position-vertical-relative:text;margin-left:43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Ra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388870</wp:posOffset>
                </wp:positionH>
                <wp:positionV relativeFrom="paragraph">
                  <wp:posOffset>-508635</wp:posOffset>
                </wp:positionV>
                <wp:extent cx="548640" cy="36576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Hu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Axe, bottl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40.05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 xml:space="preserve">Hu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Axe, bottl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80710</wp:posOffset>
                </wp:positionH>
                <wp:positionV relativeFrom="paragraph">
                  <wp:posOffset>76835</wp:posOffset>
                </wp:positionV>
                <wp:extent cx="91440" cy="0"/>
                <wp:effectExtent l="5080" t="5080" r="5080" b="5080"/>
                <wp:wrapNone/>
                <wp:docPr id="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.05pt" to="454.45pt,6.0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76835</wp:posOffset>
                </wp:positionV>
                <wp:extent cx="91440" cy="0"/>
                <wp:effectExtent l="5080" t="5080" r="5080" b="5080"/>
                <wp:wrapNone/>
                <wp:docPr id="7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05pt" to="432.85pt,6.0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182880" cy="0"/>
                <wp:effectExtent l="5080" t="5080" r="5080" b="5080"/>
                <wp:wrapNone/>
                <wp:docPr id="7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360.85pt,6.0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05990</wp:posOffset>
                </wp:positionH>
                <wp:positionV relativeFrom="paragraph">
                  <wp:posOffset>76835</wp:posOffset>
                </wp:positionV>
                <wp:extent cx="182880" cy="0"/>
                <wp:effectExtent l="5080" t="5080" r="5080" b="5080"/>
                <wp:wrapNone/>
                <wp:docPr id="7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05pt" to="188.05pt,6.0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37510</wp:posOffset>
                </wp:positionH>
                <wp:positionV relativeFrom="paragraph">
                  <wp:posOffset>76835</wp:posOffset>
                </wp:positionV>
                <wp:extent cx="182880" cy="0"/>
                <wp:effectExtent l="5080" t="5080" r="5080" b="5080"/>
                <wp:wrapNone/>
                <wp:docPr id="7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05pt" to="245.65pt,6.0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69030</wp:posOffset>
                </wp:positionH>
                <wp:positionV relativeFrom="paragraph">
                  <wp:posOffset>76835</wp:posOffset>
                </wp:positionV>
                <wp:extent cx="182880" cy="0"/>
                <wp:effectExtent l="5080" t="5080" r="5080" b="5080"/>
                <wp:wrapNone/>
                <wp:docPr id="7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.05pt" to="303.25pt,6.0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132070</wp:posOffset>
                </wp:positionH>
                <wp:positionV relativeFrom="paragraph">
                  <wp:posOffset>76835</wp:posOffset>
                </wp:positionV>
                <wp:extent cx="91440" cy="0"/>
                <wp:effectExtent l="5080" t="5080" r="5080" b="5080"/>
                <wp:wrapNone/>
                <wp:docPr id="8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.05pt" to="411.25pt,6.0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229350</wp:posOffset>
                </wp:positionH>
                <wp:positionV relativeFrom="paragraph">
                  <wp:posOffset>76835</wp:posOffset>
                </wp:positionV>
                <wp:extent cx="91440" cy="0"/>
                <wp:effectExtent l="5080" t="5080" r="5080" b="5080"/>
                <wp:wrapNone/>
                <wp:docPr id="8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6.05pt" to="497.65pt,6.0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320790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5080" r="5080" b="5080"/>
                <wp:wrapNone/>
                <wp:docPr id="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05pt" to="497.7pt,27.6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5080" r="5080" b="5080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95pt" to="440.1pt,23.3pt" ID="Shape5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5080" r="5080" b="5080"/>
                <wp:wrapNone/>
                <wp:docPr id="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95pt" to="382.5pt,23.3pt" ID="Shape5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2623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5080" r="5080" b="5080"/>
                <wp:wrapNone/>
                <wp:docPr id="8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95pt" to="324.9pt,23.3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6319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5080" r="5080" b="5080"/>
                <wp:wrapNone/>
                <wp:docPr id="8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95pt" to="209.7pt,23.3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316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5080" r="5080" b="5080"/>
                <wp:wrapNone/>
                <wp:docPr id="8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95pt" to="152.1pt,23.3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955030</wp:posOffset>
                </wp:positionH>
                <wp:positionV relativeFrom="paragraph">
                  <wp:posOffset>59055</wp:posOffset>
                </wp:positionV>
                <wp:extent cx="365760" cy="0"/>
                <wp:effectExtent l="5080" t="5080" r="5080" b="5080"/>
                <wp:wrapNone/>
                <wp:docPr id="8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.65pt" to="497.65pt,4.65pt" ID="Shape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955030</wp:posOffset>
                </wp:positionH>
                <wp:positionV relativeFrom="paragraph">
                  <wp:posOffset>59055</wp:posOffset>
                </wp:positionV>
                <wp:extent cx="0" cy="274320"/>
                <wp:effectExtent l="5080" t="5080" r="5080" b="5080"/>
                <wp:wrapNone/>
                <wp:docPr id="8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.65pt" to="468.9pt,26.2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7052310</wp:posOffset>
                </wp:positionH>
                <wp:positionV relativeFrom="paragraph">
                  <wp:posOffset>-2921635</wp:posOffset>
                </wp:positionV>
                <wp:extent cx="0" cy="182880"/>
                <wp:effectExtent l="5080" t="5080" r="5080" b="5080"/>
                <wp:wrapNone/>
                <wp:docPr id="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-230.05pt" to="555.3pt,-215.7pt" ID="Shape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Wood at foot of mountai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pt;mso-position-vertical-relative:text;margin-left:7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Wood at foot of m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dge of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dge of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548640" cy="36576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4445</wp:posOffset>
                </wp:positionV>
                <wp:extent cx="548640" cy="36576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ot of crag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.3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ot of c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548640" cy="36576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ntrance to ravin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.3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ntrance to ra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553085</wp:posOffset>
                </wp:positionV>
                <wp:extent cx="548640" cy="36576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North-south roa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3.5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North-sout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314950</wp:posOffset>
                </wp:positionH>
                <wp:positionV relativeFrom="paragraph">
                  <wp:posOffset>1101725</wp:posOffset>
                </wp:positionV>
                <wp:extent cx="548640" cy="36576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Bend in moorland roa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6.75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Bend in moorlan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777990</wp:posOffset>
                </wp:positionH>
                <wp:positionV relativeFrom="paragraph">
                  <wp:posOffset>4445</wp:posOffset>
                </wp:positionV>
                <wp:extent cx="548640" cy="36576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Along penins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Stone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0.35pt;mso-position-vertical-relative:text;margin-left:53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Along peninsu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St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6046470</wp:posOffset>
                </wp:positionH>
                <wp:positionV relativeFrom="paragraph">
                  <wp:posOffset>-2190115</wp:posOffset>
                </wp:positionV>
                <wp:extent cx="548640" cy="36576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tretch of pastur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172.45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tretch of pas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046470</wp:posOffset>
                </wp:positionH>
                <wp:positionV relativeFrom="paragraph">
                  <wp:posOffset>-2738755</wp:posOffset>
                </wp:positionV>
                <wp:extent cx="548640" cy="36576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oa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15.65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777990</wp:posOffset>
                </wp:positionH>
                <wp:positionV relativeFrom="paragraph">
                  <wp:posOffset>-2738755</wp:posOffset>
                </wp:positionV>
                <wp:extent cx="548640" cy="36576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High cliff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15.65pt;mso-position-vertical-relative:text;margin-left:53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High cli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777990</wp:posOffset>
                </wp:positionH>
                <wp:positionV relativeFrom="paragraph">
                  <wp:posOffset>-3287395</wp:posOffset>
                </wp:positionV>
                <wp:extent cx="548640" cy="36576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Headla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58.85pt;mso-position-vertical-relative:text;margin-left:53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Head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046470</wp:posOffset>
                </wp:positionH>
                <wp:positionV relativeFrom="paragraph">
                  <wp:posOffset>-3287395</wp:posOffset>
                </wp:positionV>
                <wp:extent cx="548640" cy="36576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North coa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58.85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North 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7447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0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25pt" to="130.45pt,3.2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6903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0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.25pt" to="303.25pt,3.25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20599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25pt" to="188.05pt,3.2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93751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0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25pt" to="245.65pt,3.2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40055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25pt" to="360.85pt,3.2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955030</wp:posOffset>
                </wp:positionH>
                <wp:positionV relativeFrom="paragraph">
                  <wp:posOffset>41275</wp:posOffset>
                </wp:positionV>
                <wp:extent cx="91440" cy="0"/>
                <wp:effectExtent l="5080" t="5080" r="5080" b="5080"/>
                <wp:wrapNone/>
                <wp:docPr id="1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25pt" to="476.05pt,3.2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595110</wp:posOffset>
                </wp:positionH>
                <wp:positionV relativeFrom="paragraph">
                  <wp:posOffset>41275</wp:posOffset>
                </wp:positionV>
                <wp:extent cx="182880" cy="0"/>
                <wp:effectExtent l="5080" t="5080" r="5080" b="5080"/>
                <wp:wrapNone/>
                <wp:docPr id="11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.25pt" to="533.65pt,3.2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8927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.15pt" to="440.1pt,20.5pt" ID="Shape7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15pt" to="382.5pt,20.5pt" ID="Shape7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15pt" to="94.5pt,20.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66319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15pt" to="209.7pt,20.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3167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15pt" to="152.1pt,20.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39471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6.15pt" to="267.3pt,20.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12623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1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15pt" to="324.9pt,20.5pt" ID="Shape6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32079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5080" r="5080" b="5080"/>
                <wp:wrapNone/>
                <wp:docPr id="12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15pt" to="497.7pt,20.5pt" ID="Shape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10490</wp:posOffset>
                </wp:positionV>
                <wp:extent cx="548640" cy="36576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Pile of rock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.7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Pile of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10490</wp:posOffset>
                </wp:positionV>
                <wp:extent cx="548640" cy="36576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Hol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Red-flower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Green fern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8.7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Hollo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Red-flower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Green f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14935</wp:posOffset>
                </wp:positionV>
                <wp:extent cx="548640" cy="36576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dge of black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.05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dge of black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14935</wp:posOffset>
                </wp:positionV>
                <wp:extent cx="548640" cy="36576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dge of pine 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.05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dge of pin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14935</wp:posOffset>
                </wp:positionV>
                <wp:extent cx="548640" cy="36576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hore of lak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.05pt;mso-position-vertical-relative:text;margin-left:7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hore of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583430</wp:posOffset>
                </wp:positionH>
                <wp:positionV relativeFrom="paragraph">
                  <wp:posOffset>114935</wp:posOffset>
                </wp:positionV>
                <wp:extent cx="548640" cy="36576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.05pt;mso-position-vertical-relative:text;margin-left:360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937510</wp:posOffset>
                </wp:positionH>
                <wp:positionV relativeFrom="paragraph">
                  <wp:posOffset>6350</wp:posOffset>
                </wp:positionV>
                <wp:extent cx="182880" cy="0"/>
                <wp:effectExtent l="5080" t="5080" r="5080" b="5080"/>
                <wp:wrapNone/>
                <wp:docPr id="1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5pt" to="245.65pt,0.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69030</wp:posOffset>
                </wp:positionH>
                <wp:positionV relativeFrom="paragraph">
                  <wp:posOffset>6350</wp:posOffset>
                </wp:positionV>
                <wp:extent cx="182880" cy="0"/>
                <wp:effectExtent l="5080" t="5080" r="5080" b="5080"/>
                <wp:wrapNone/>
                <wp:docPr id="1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5pt" to="303.25pt,0.5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182880" cy="0"/>
                <wp:effectExtent l="5080" t="5080" r="5080" b="5080"/>
                <wp:wrapNone/>
                <wp:docPr id="1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5pt" to="360.85pt,0.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32070</wp:posOffset>
                </wp:positionH>
                <wp:positionV relativeFrom="paragraph">
                  <wp:posOffset>6350</wp:posOffset>
                </wp:positionV>
                <wp:extent cx="182880" cy="0"/>
                <wp:effectExtent l="5080" t="5080" r="5080" b="5080"/>
                <wp:wrapNone/>
                <wp:docPr id="13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5pt" to="418.45pt,0.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863590</wp:posOffset>
                </wp:positionH>
                <wp:positionV relativeFrom="paragraph">
                  <wp:posOffset>6350</wp:posOffset>
                </wp:positionV>
                <wp:extent cx="182880" cy="0"/>
                <wp:effectExtent l="5080" t="5080" r="5080" b="5080"/>
                <wp:wrapNone/>
                <wp:docPr id="1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5pt" to="476.05pt,0.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94.5pt,17.75pt" ID="Shape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93167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4pt" to="152.1pt,17.75pt" ID="Shape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09.7pt,17.75pt" ID="Shape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5080" r="5080" b="5080"/>
                <wp:wrapNone/>
                <wp:docPr id="13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4pt" to="267.3pt,10.55pt" ID="Shape8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2623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4pt" to="324.9pt,17.75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85775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4pt" to="382.5pt,17.75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8927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3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4pt" to="440.1pt,17.75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43180</wp:posOffset>
                </wp:positionV>
                <wp:extent cx="282575" cy="457200"/>
                <wp:effectExtent l="5715" t="5080" r="5080" b="5715"/>
                <wp:wrapNone/>
                <wp:docPr id="13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32079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5080" r="5080" b="5080"/>
                <wp:wrapNone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.4pt" to="497.7pt,17.75pt" ID="Shape8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65405</wp:posOffset>
                </wp:positionH>
                <wp:positionV relativeFrom="paragraph">
                  <wp:posOffset>134620</wp:posOffset>
                </wp:positionV>
                <wp:extent cx="5151120" cy="1644015"/>
                <wp:effectExtent l="5715" t="5715" r="4445" b="4445"/>
                <wp:wrapNone/>
                <wp:docPr id="14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644120"/>
                          <a:chOff x="0" y="0"/>
                          <a:chExt cx="5151240" cy="1644120"/>
                        </a:xfrm>
                      </wpg:grpSpPr>
                      <wps:wsp>
                        <wps:cNvSpPr/>
                        <wps:spPr>
                          <a:xfrm>
                            <a:off x="133920" y="1371600"/>
                            <a:ext cx="800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Cliff edge  (Ruby broo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760" y="1371600"/>
                            <a:ext cx="269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Cliff 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337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High clif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080" y="822960"/>
                            <a:ext cx="615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Mouth of mines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8320" y="822960"/>
                            <a:ext cx="615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Cluster of buil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6840" y="822960"/>
                            <a:ext cx="740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Tract of wild moor-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0400" y="822960"/>
                            <a:ext cx="315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Cliff 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068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en-US"/>
                                </w:rPr>
                                <w:t>Foot of mountai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8520" y="91440"/>
                            <a:ext cx="6534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Beside stone channe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7320" y="91440"/>
                            <a:ext cx="4399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Beside stream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7600" y="91440"/>
                            <a:ext cx="6624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Expanse of moorlan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5720" y="0"/>
                            <a:ext cx="1681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Trac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0360" y="91440"/>
                            <a:ext cx="6433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Stretch of wild mo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9400" y="365760"/>
                            <a:ext cx="3214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color w:val="FF0000"/>
                                  <w:lang w:val="en-US"/>
                                </w:rPr>
                                <w:t>On hilltop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4400" y="91440"/>
                            <a:ext cx="4564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Desolate mo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-5.15pt;margin-top:10.6pt;width:405.55pt;height:129.45pt" coordorigin="-103,212" coordsize="8111,2589">
                <v:rect id="shape_0" fillcolor="white" stroked="t" o:allowincell="f" style="position:absolute;left:108;top:2372;width:1260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Cliff edge  (Ruby broo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678;top:2372;width:423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Cliff 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77;top:2372;width:530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High clif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3;top:1508;width:968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Mouth of minesha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06;top:1508;width:968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Cluster of buil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459;top:1508;width:1165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Tract of wild moor-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45;top:1508;width:496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Cliff e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103;top:356;width:168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en-US"/>
                          </w:rPr>
                          <w:t>Foot of mountai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75;top:356;width:1028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Beside stone channe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96;top:356;width:692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Beside strea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73;top:356;width:1042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Expanse of moorl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13;top:212;width:264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Trac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92;top:356;width:1012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Stretch of wild mo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93;top:788;width:505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color w:val="FF0000"/>
                            <w:lang w:val="en-US"/>
                          </w:rPr>
                          <w:t>On hilltop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90;top:356;width:718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Desolate mo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99135</wp:posOffset>
                </wp:positionH>
                <wp:positionV relativeFrom="paragraph">
                  <wp:posOffset>134620</wp:posOffset>
                </wp:positionV>
                <wp:extent cx="3975100" cy="447675"/>
                <wp:effectExtent l="5715" t="5715" r="4445" b="4445"/>
                <wp:wrapNone/>
                <wp:docPr id="14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447840"/>
                          <a:chOff x="0" y="0"/>
                          <a:chExt cx="39751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High clif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4120" y="0"/>
                            <a:ext cx="1178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en-US"/>
                                </w:rPr>
                                <w:t>Jumble of boul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Copper co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43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/>
                                  <w:lang w:val="en-US"/>
                                </w:rPr>
                                <w:t>Road NE-SW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5.05pt;margin-top:10.6pt;width:313pt;height:35.25pt" coordorigin="1101,212" coordsize="6260,705">
                <v:rect id="shape_0" fillcolor="white" stroked="t" o:allowincell="f" style="position:absolute;left:1101;top:212;width:530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High clif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65;top:212;width:1855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en-US"/>
                          </w:rPr>
                          <w:t>Jumble of boul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Copper co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682;top:212;width:678;height:1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Times New Roman" w:hAnsi="Times New Roman"/>
                            <w:lang w:val="en-US"/>
                          </w:rPr>
                          <w:t>Road NE-SW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400550</wp:posOffset>
                </wp:positionH>
                <wp:positionV relativeFrom="paragraph">
                  <wp:posOffset>262890</wp:posOffset>
                </wp:positionV>
                <wp:extent cx="182880" cy="0"/>
                <wp:effectExtent l="5080" t="5080" r="5080" b="5080"/>
                <wp:wrapNone/>
                <wp:docPr id="14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7pt" to="360.85pt,20.7pt" ID="Shape9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</wp:posOffset>
                </wp:positionV>
                <wp:extent cx="91440" cy="182880"/>
                <wp:effectExtent l="5080" t="5080" r="5080" b="5080"/>
                <wp:wrapNone/>
                <wp:docPr id="14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7pt" to="299.65pt,17.05pt" ID="Shape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116840</wp:posOffset>
                </wp:positionV>
                <wp:extent cx="182880" cy="0"/>
                <wp:effectExtent l="5080" t="5080" r="5080" b="5080"/>
                <wp:wrapNone/>
                <wp:docPr id="14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2pt" to="72.85pt,9.2pt" ID="Shape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74470</wp:posOffset>
                </wp:positionH>
                <wp:positionV relativeFrom="paragraph">
                  <wp:posOffset>116840</wp:posOffset>
                </wp:positionV>
                <wp:extent cx="182880" cy="0"/>
                <wp:effectExtent l="5080" t="5080" r="5080" b="5080"/>
                <wp:wrapNone/>
                <wp:docPr id="14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2pt" to="130.45pt,9.2pt" ID="Shape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05990</wp:posOffset>
                </wp:positionH>
                <wp:positionV relativeFrom="paragraph">
                  <wp:posOffset>116840</wp:posOffset>
                </wp:positionV>
                <wp:extent cx="182880" cy="0"/>
                <wp:effectExtent l="5080" t="5080" r="5080" b="5080"/>
                <wp:wrapNone/>
                <wp:docPr id="14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2pt" to="188.05pt,9.2pt" ID="Shape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32070</wp:posOffset>
                </wp:positionH>
                <wp:positionV relativeFrom="paragraph">
                  <wp:posOffset>116840</wp:posOffset>
                </wp:positionV>
                <wp:extent cx="182880" cy="0"/>
                <wp:effectExtent l="5080" t="5080" r="5080" b="5080"/>
                <wp:wrapNone/>
                <wp:docPr id="14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9.2pt" to="418.45pt,9.2pt" ID="Shape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3751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14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2pt" to="245.65pt,23.55pt" ID="Shape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5080" r="5080" b="5080"/>
                <wp:wrapNone/>
                <wp:docPr id="15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pt" to="267.3pt,9.15pt" ID="Shape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394710</wp:posOffset>
                </wp:positionH>
                <wp:positionV relativeFrom="paragraph">
                  <wp:posOffset>116840</wp:posOffset>
                </wp:positionV>
                <wp:extent cx="365760" cy="0"/>
                <wp:effectExtent l="5080" t="5080" r="5080" b="5080"/>
                <wp:wrapNone/>
                <wp:docPr id="15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2pt" to="296.05pt,9.2pt" ID="Shape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760470</wp:posOffset>
                </wp:positionH>
                <wp:positionV relativeFrom="paragraph">
                  <wp:posOffset>116840</wp:posOffset>
                </wp:positionV>
                <wp:extent cx="0" cy="365760"/>
                <wp:effectExtent l="5080" t="5080" r="5080" b="5080"/>
                <wp:wrapNone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2pt" to="296.1pt,37.95pt" ID="Shape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863590</wp:posOffset>
                </wp:positionH>
                <wp:positionV relativeFrom="paragraph">
                  <wp:posOffset>116840</wp:posOffset>
                </wp:positionV>
                <wp:extent cx="182880" cy="0"/>
                <wp:effectExtent l="5080" t="5080" r="5080" b="5080"/>
                <wp:wrapNone/>
                <wp:docPr id="1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9.2pt" to="476.05pt,9.2pt" ID="Shape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669030</wp:posOffset>
                </wp:positionH>
                <wp:positionV relativeFrom="paragraph">
                  <wp:posOffset>62230</wp:posOffset>
                </wp:positionV>
                <wp:extent cx="182880" cy="91440"/>
                <wp:effectExtent l="5080" t="5080" r="5080" b="5080"/>
                <wp:wrapNone/>
                <wp:docPr id="15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9pt" to="303.25pt,12.05pt" ID="Shape10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2870</wp:posOffset>
                </wp:positionH>
                <wp:positionV relativeFrom="paragraph">
                  <wp:posOffset>7620</wp:posOffset>
                </wp:positionV>
                <wp:extent cx="365760" cy="182880"/>
                <wp:effectExtent l="5080" t="5080" r="5080" b="5080"/>
                <wp:wrapNone/>
                <wp:docPr id="15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pt" to="36.85pt,14.95pt" ID="Shape1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303270</wp:posOffset>
                </wp:positionH>
                <wp:positionV relativeFrom="paragraph">
                  <wp:posOffset>99060</wp:posOffset>
                </wp:positionV>
                <wp:extent cx="0" cy="274320"/>
                <wp:effectExtent l="5080" t="5080" r="5080" b="5080"/>
                <wp:wrapNone/>
                <wp:docPr id="1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8pt" to="260.1pt,29.35pt" ID="Shape1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5151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5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6pt" to="51.3pt,29.35pt" ID="Shape10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3167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6pt" to="152.1pt,29.35pt" ID="Shape10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20015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5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6pt" to="94.5pt,29.35pt" ID="Shape1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6319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6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6pt" to="209.7pt,29.35pt" ID="Shape1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12623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6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6pt" to="324.9pt,29.35pt" ID="Shape1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6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pt,29.35pt" ID="Shape1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58927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6pt" to="440.1pt,29.35pt" ID="Shape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32079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5080" r="5080" b="5080"/>
                <wp:wrapNone/>
                <wp:docPr id="16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0.6pt" to="497.7pt,29.35pt" ID="Shape1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94710</wp:posOffset>
                </wp:positionH>
                <wp:positionV relativeFrom="paragraph">
                  <wp:posOffset>44450</wp:posOffset>
                </wp:positionV>
                <wp:extent cx="365760" cy="182880"/>
                <wp:effectExtent l="5080" t="5080" r="5080" b="5080"/>
                <wp:wrapNone/>
                <wp:docPr id="16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5pt" to="296.05pt,17.85pt" ID="Shape1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0" cy="640080"/>
                <wp:effectExtent l="5080" t="5080" r="5080" b="5080"/>
                <wp:wrapNone/>
                <wp:docPr id="16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5pt" to="8.1pt,53.85pt" ID="Shape1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595110</wp:posOffset>
                </wp:positionH>
                <wp:positionV relativeFrom="paragraph">
                  <wp:posOffset>-467360</wp:posOffset>
                </wp:positionV>
                <wp:extent cx="182880" cy="0"/>
                <wp:effectExtent l="5080" t="5080" r="5080" b="5080"/>
                <wp:wrapNone/>
                <wp:docPr id="1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36.8pt" to="533.65pt,-36.8pt" ID="Shape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42950</wp:posOffset>
                </wp:positionH>
                <wp:positionV relativeFrom="paragraph">
                  <wp:posOffset>2092960</wp:posOffset>
                </wp:positionV>
                <wp:extent cx="182880" cy="0"/>
                <wp:effectExtent l="5080" t="5080" r="5080" b="5080"/>
                <wp:wrapNone/>
                <wp:docPr id="16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4.8pt" to="72.85pt,164.8pt" ID="Shape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6046470</wp:posOffset>
                </wp:positionH>
                <wp:positionV relativeFrom="paragraph">
                  <wp:posOffset>81280</wp:posOffset>
                </wp:positionV>
                <wp:extent cx="548640" cy="36576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Cliff edg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6.4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Cliff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3851910</wp:posOffset>
                </wp:positionH>
                <wp:positionV relativeFrom="paragraph">
                  <wp:posOffset>629920</wp:posOffset>
                </wp:positionV>
                <wp:extent cx="548640" cy="36576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mall headla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9.6pt;mso-position-vertical-relative:text;margin-left:30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mall head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5314950</wp:posOffset>
                </wp:positionH>
                <wp:positionV relativeFrom="paragraph">
                  <wp:posOffset>81280</wp:posOffset>
                </wp:positionV>
                <wp:extent cx="548640" cy="365760"/>
                <wp:effectExtent l="0" t="0" r="0" b="0"/>
                <wp:wrapNone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Grassy hillsid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6.4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Grassy hill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046470</wp:posOffset>
                </wp:positionH>
                <wp:positionV relativeFrom="paragraph">
                  <wp:posOffset>-650240</wp:posOffset>
                </wp:positionV>
                <wp:extent cx="548640" cy="365760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Grassy hillsid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51.2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Grassy hill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6046470</wp:posOffset>
                </wp:positionH>
                <wp:positionV relativeFrom="paragraph">
                  <wp:posOffset>-1198880</wp:posOffset>
                </wp:positionV>
                <wp:extent cx="548640" cy="36576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Cliff edg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94.4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Cliff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046470</wp:posOffset>
                </wp:positionH>
                <wp:positionV relativeFrom="paragraph">
                  <wp:posOffset>-1747520</wp:posOffset>
                </wp:positionV>
                <wp:extent cx="548640" cy="36576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tretch of swampy la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137.6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tretch of swampy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6046470</wp:posOffset>
                </wp:positionH>
                <wp:positionV relativeFrom="paragraph">
                  <wp:posOffset>-2844800</wp:posOffset>
                </wp:positionV>
                <wp:extent cx="548640" cy="36576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Cliffto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24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Cliff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046470</wp:posOffset>
                </wp:positionH>
                <wp:positionV relativeFrom="paragraph">
                  <wp:posOffset>-3393440</wp:posOffset>
                </wp:positionV>
                <wp:extent cx="548640" cy="36576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uins of cot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Iron bar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267.2pt;mso-position-vertical-relative:text;margin-left:47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Ruins of cott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Iron b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777990</wp:posOffset>
                </wp:positionH>
                <wp:positionV relativeFrom="paragraph">
                  <wp:posOffset>-650240</wp:posOffset>
                </wp:positionV>
                <wp:extent cx="548640" cy="36576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Grassla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Dagger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-51.2pt;mso-position-vertical-relative:text;margin-left:53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 xml:space="preserve">Grasslan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Dag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7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3pt" to="72.85pt,9.3pt" ID="Shape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7447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7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3pt" to="130.45pt,9.3pt" ID="Shape1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20599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3pt" to="188.05pt,9.3pt" ID="Shape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3751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3pt" to="245.65pt,9.3pt" ID="Shape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66903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9.3pt" to="303.25pt,9.3pt" ID="Shape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0055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3pt" to="360.85pt,9.3pt" ID="Shape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86359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9.3pt" to="476.05pt,9.3pt" ID="Shape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182880" cy="0"/>
                <wp:effectExtent l="5080" t="5080" r="5080" b="5080"/>
                <wp:wrapNone/>
                <wp:docPr id="18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15.25pt,9.3pt" ID="Shape1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-537210</wp:posOffset>
                </wp:positionH>
                <wp:positionV relativeFrom="paragraph">
                  <wp:posOffset>26670</wp:posOffset>
                </wp:positionV>
                <wp:extent cx="548640" cy="45720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down 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map 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36pt;mso-wrap-distance-left:5.7pt;mso-wrap-distance-right:5.7pt;mso-wrap-distance-top:5.7pt;mso-wrap-distance-bottom:5.7pt;margin-top:2.1pt;mso-position-vertical-relative:text;margin-left:-42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down 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ma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2001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5080" r="5080" b="5080"/>
                <wp:wrapNone/>
                <wp:docPr id="18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7pt" to="94.5pt,15.05pt" ID="Shape13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9316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5080" r="5080" b="5080"/>
                <wp:wrapNone/>
                <wp:docPr id="18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7pt" to="152.1pt,15.05pt" ID="Shape1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51510</wp:posOffset>
                </wp:positionH>
                <wp:positionV relativeFrom="paragraph">
                  <wp:posOffset>6985</wp:posOffset>
                </wp:positionV>
                <wp:extent cx="0" cy="182880"/>
                <wp:effectExtent l="5080" t="5080" r="5080" b="5080"/>
                <wp:wrapNone/>
                <wp:docPr id="1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55pt" to="51.3pt,14.9pt" ID="Shape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77190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5080" r="5080" b="5080"/>
                <wp:wrapNone/>
                <wp:docPr id="19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pt" to="29.7pt,15.05pt" ID="Shape1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2870</wp:posOffset>
                </wp:positionH>
                <wp:positionV relativeFrom="paragraph">
                  <wp:posOffset>100330</wp:posOffset>
                </wp:positionV>
                <wp:extent cx="274320" cy="0"/>
                <wp:effectExtent l="5080" t="5080" r="5080" b="5080"/>
                <wp:wrapNone/>
                <wp:docPr id="1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9pt" to="29.65pt,7.9pt" ID="Shape1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5892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5080" r="5080" b="5080"/>
                <wp:wrapNone/>
                <wp:docPr id="19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7pt" to="440.1pt,15.05pt" ID="Shape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12623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5080" r="5080" b="5080"/>
                <wp:wrapNone/>
                <wp:docPr id="19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7pt" to="324.9pt,15.05pt" ID="Shape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132070</wp:posOffset>
                </wp:positionH>
                <wp:positionV relativeFrom="paragraph">
                  <wp:posOffset>-320040</wp:posOffset>
                </wp:positionV>
                <wp:extent cx="182880" cy="0"/>
                <wp:effectExtent l="5080" t="5080" r="5080" b="5080"/>
                <wp:wrapNone/>
                <wp:docPr id="19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-25.2pt" to="418.45pt,-25.2pt" ID="Shape1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314950</wp:posOffset>
                </wp:positionH>
                <wp:positionV relativeFrom="paragraph">
                  <wp:posOffset>45720</wp:posOffset>
                </wp:positionV>
                <wp:extent cx="548640" cy="36576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Narrow headla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6pt;mso-position-vertical-relative:text;margin-left:418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Narrow head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9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05pt" to="26.25pt,3.05pt" ID="Shape1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42950</wp:posOffset>
                </wp:positionH>
                <wp:positionV relativeFrom="paragraph">
                  <wp:posOffset>82550</wp:posOffset>
                </wp:positionV>
                <wp:extent cx="182880" cy="0"/>
                <wp:effectExtent l="5080" t="5080" r="5080" b="5080"/>
                <wp:wrapNone/>
                <wp:docPr id="19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5pt" to="72.85pt,6.5pt" ID="Shape1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474470</wp:posOffset>
                </wp:positionH>
                <wp:positionV relativeFrom="paragraph">
                  <wp:posOffset>82550</wp:posOffset>
                </wp:positionV>
                <wp:extent cx="182880" cy="0"/>
                <wp:effectExtent l="5080" t="5080" r="5080" b="5080"/>
                <wp:wrapNone/>
                <wp:docPr id="19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5pt" to="130.45pt,6.5pt" ID="Shape1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5303520" cy="0"/>
                <wp:effectExtent l="19050" t="19050" r="19050" b="19050"/>
                <wp:wrapNone/>
                <wp:docPr id="19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8pt" to="512.05pt,0.8pt" ID="Shape13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474470</wp:posOffset>
                </wp:positionH>
                <wp:positionV relativeFrom="paragraph">
                  <wp:posOffset>778510</wp:posOffset>
                </wp:positionV>
                <wp:extent cx="182880" cy="0"/>
                <wp:effectExtent l="5080" t="5080" r="5080" b="5080"/>
                <wp:wrapNone/>
                <wp:docPr id="20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1.3pt" to="130.45pt,61.3pt" ID="Shape1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205990</wp:posOffset>
                </wp:positionH>
                <wp:positionV relativeFrom="paragraph">
                  <wp:posOffset>778510</wp:posOffset>
                </wp:positionV>
                <wp:extent cx="182880" cy="0"/>
                <wp:effectExtent l="5080" t="5080" r="5080" b="5080"/>
                <wp:wrapNone/>
                <wp:docPr id="20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1.3pt" to="188.05pt,61.3pt" ID="Shape1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200150</wp:posOffset>
                </wp:positionH>
                <wp:positionV relativeFrom="paragraph">
                  <wp:posOffset>412750</wp:posOffset>
                </wp:positionV>
                <wp:extent cx="0" cy="182880"/>
                <wp:effectExtent l="5080" t="5080" r="5080" b="5080"/>
                <wp:wrapNone/>
                <wp:docPr id="20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.5pt" to="94.5pt,46.85pt" ID="Shape15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0</wp:posOffset>
                </wp:positionV>
                <wp:extent cx="0" cy="182880"/>
                <wp:effectExtent l="5080" t="5080" r="5080" b="5080"/>
                <wp:wrapNone/>
                <wp:docPr id="20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.5pt" to="152.25pt,46.85pt" ID="Shape14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937510</wp:posOffset>
                </wp:positionH>
                <wp:positionV relativeFrom="paragraph">
                  <wp:posOffset>1875790</wp:posOffset>
                </wp:positionV>
                <wp:extent cx="182880" cy="0"/>
                <wp:effectExtent l="5080" t="5080" r="5080" b="5080"/>
                <wp:wrapNone/>
                <wp:docPr id="20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7.7pt" to="245.65pt,147.7pt" ID="Shape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937510</wp:posOffset>
                </wp:positionH>
                <wp:positionV relativeFrom="paragraph">
                  <wp:posOffset>2424430</wp:posOffset>
                </wp:positionV>
                <wp:extent cx="182880" cy="0"/>
                <wp:effectExtent l="5080" t="5080" r="5080" b="5080"/>
                <wp:wrapNone/>
                <wp:docPr id="20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90.9pt" to="245.65pt,190.9pt" ID="Shape1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663190</wp:posOffset>
                </wp:positionH>
                <wp:positionV relativeFrom="paragraph">
                  <wp:posOffset>412750</wp:posOffset>
                </wp:positionV>
                <wp:extent cx="0" cy="182880"/>
                <wp:effectExtent l="5080" t="5080" r="5080" b="5080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2.5pt" to="209.7pt,46.85pt" ID="Shape14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663190</wp:posOffset>
                </wp:positionH>
                <wp:positionV relativeFrom="paragraph">
                  <wp:posOffset>961390</wp:posOffset>
                </wp:positionV>
                <wp:extent cx="0" cy="182880"/>
                <wp:effectExtent l="5080" t="5080" r="5080" b="5080"/>
                <wp:wrapNone/>
                <wp:docPr id="20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5.7pt" to="209.7pt,90.05pt" ID="Shape1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663190</wp:posOffset>
                </wp:positionH>
                <wp:positionV relativeFrom="paragraph">
                  <wp:posOffset>1510030</wp:posOffset>
                </wp:positionV>
                <wp:extent cx="0" cy="182880"/>
                <wp:effectExtent l="5080" t="5080" r="5080" b="5080"/>
                <wp:wrapNone/>
                <wp:docPr id="2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8.9pt" to="209.7pt,133.25pt" ID="Shape1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663190</wp:posOffset>
                </wp:positionH>
                <wp:positionV relativeFrom="paragraph">
                  <wp:posOffset>2058670</wp:posOffset>
                </wp:positionV>
                <wp:extent cx="0" cy="182880"/>
                <wp:effectExtent l="5080" t="5080" r="5080" b="5080"/>
                <wp:wrapNone/>
                <wp:docPr id="20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2.1pt" to="209.7pt,176.45pt" ID="Shape1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937510</wp:posOffset>
                </wp:positionH>
                <wp:positionV relativeFrom="paragraph">
                  <wp:posOffset>778510</wp:posOffset>
                </wp:positionV>
                <wp:extent cx="182880" cy="0"/>
                <wp:effectExtent l="5080" t="5080" r="5080" b="5080"/>
                <wp:wrapNone/>
                <wp:docPr id="21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1.3pt" to="245.65pt,61.3pt" ID="Shape1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857750</wp:posOffset>
                </wp:positionH>
                <wp:positionV relativeFrom="paragraph">
                  <wp:posOffset>869950</wp:posOffset>
                </wp:positionV>
                <wp:extent cx="182880" cy="0"/>
                <wp:effectExtent l="5080" t="5080" r="5080" b="5080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8.5pt" to="396.85pt,68.5pt" ID="Shape1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314950</wp:posOffset>
                </wp:positionH>
                <wp:positionV relativeFrom="paragraph">
                  <wp:posOffset>504190</wp:posOffset>
                </wp:positionV>
                <wp:extent cx="0" cy="182880"/>
                <wp:effectExtent l="5080" t="5080" r="5080" b="5080"/>
                <wp:wrapNone/>
                <wp:docPr id="21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9.7pt" to="418.5pt,54.05pt" ID="Shape1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589270</wp:posOffset>
                </wp:positionH>
                <wp:positionV relativeFrom="paragraph">
                  <wp:posOffset>869950</wp:posOffset>
                </wp:positionV>
                <wp:extent cx="182880" cy="0"/>
                <wp:effectExtent l="5080" t="5080" r="5080" b="5080"/>
                <wp:wrapNone/>
                <wp:docPr id="21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.5pt" to="454.45pt,68.5pt" ID="Shape1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046470</wp:posOffset>
                </wp:positionH>
                <wp:positionV relativeFrom="paragraph">
                  <wp:posOffset>1052830</wp:posOffset>
                </wp:positionV>
                <wp:extent cx="0" cy="182880"/>
                <wp:effectExtent l="5080" t="5080" r="5080" b="5080"/>
                <wp:wrapNone/>
                <wp:docPr id="21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2.9pt" to="476.1pt,97.25pt" ID="Shape1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20790</wp:posOffset>
                </wp:positionH>
                <wp:positionV relativeFrom="paragraph">
                  <wp:posOffset>869950</wp:posOffset>
                </wp:positionV>
                <wp:extent cx="182880" cy="0"/>
                <wp:effectExtent l="5080" t="5080" r="5080" b="5080"/>
                <wp:wrapNone/>
                <wp:docPr id="21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8.5pt" to="512.05pt,68.5pt" ID="Shape1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777990</wp:posOffset>
                </wp:positionH>
                <wp:positionV relativeFrom="paragraph">
                  <wp:posOffset>504190</wp:posOffset>
                </wp:positionV>
                <wp:extent cx="0" cy="182880"/>
                <wp:effectExtent l="5080" t="5080" r="5080" b="5080"/>
                <wp:wrapNone/>
                <wp:docPr id="21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39.7pt" to="533.7pt,54.05pt" ID="Shape1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925830</wp:posOffset>
                </wp:positionH>
                <wp:positionV relativeFrom="paragraph">
                  <wp:posOffset>595630</wp:posOffset>
                </wp:positionV>
                <wp:extent cx="548640" cy="36576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utside building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9pt;mso-position-vertical-relative:text;margin-left:7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Outside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94310</wp:posOffset>
                </wp:positionH>
                <wp:positionV relativeFrom="paragraph">
                  <wp:posOffset>595630</wp:posOffset>
                </wp:positionV>
                <wp:extent cx="548640" cy="36576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nd of t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Sailor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9pt;mso-position-vertical-relative:text;margin-left:15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nd of tow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Sai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925830</wp:posOffset>
                </wp:positionH>
                <wp:positionV relativeFrom="paragraph">
                  <wp:posOffset>46990</wp:posOffset>
                </wp:positionV>
                <wp:extent cx="548640" cy="36576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Armourer’s sho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Sword,coa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7pt;mso-position-vertical-relative:text;margin-left:7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Armourer’s sho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Sword,coa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657350</wp:posOffset>
                </wp:positionH>
                <wp:positionV relativeFrom="paragraph">
                  <wp:posOffset>595630</wp:posOffset>
                </wp:positionV>
                <wp:extent cx="548640" cy="365760"/>
                <wp:effectExtent l="0" t="0" r="0" b="0"/>
                <wp:wrapNone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Boaty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Boa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9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Boatya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Boa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1657350</wp:posOffset>
                </wp:positionH>
                <wp:positionV relativeFrom="paragraph">
                  <wp:posOffset>46990</wp:posOffset>
                </wp:positionV>
                <wp:extent cx="548640" cy="365760"/>
                <wp:effectExtent l="0" t="0" r="0" b="0"/>
                <wp:wrapNone/>
                <wp:docPr id="2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nd of lan- ding s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Boa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7pt;mso-position-vertical-relative:text;margin-left:13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nd of lan- ding st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Boa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2388870</wp:posOffset>
                </wp:positionH>
                <wp:positionV relativeFrom="paragraph">
                  <wp:posOffset>595630</wp:posOffset>
                </wp:positionV>
                <wp:extent cx="548640" cy="36576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utside in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46.9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Outside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2388870</wp:posOffset>
                </wp:positionH>
                <wp:positionV relativeFrom="paragraph">
                  <wp:posOffset>46990</wp:posOffset>
                </wp:positionV>
                <wp:extent cx="548640" cy="365760"/>
                <wp:effectExtent l="0" t="0" r="0" b="0"/>
                <wp:wrapNone/>
                <wp:docPr id="2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Taver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Food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3.7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Taver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F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2388870</wp:posOffset>
                </wp:positionH>
                <wp:positionV relativeFrom="paragraph">
                  <wp:posOffset>1144270</wp:posOffset>
                </wp:positionV>
                <wp:extent cx="548640" cy="36576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Alle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0.1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2388870</wp:posOffset>
                </wp:positionH>
                <wp:positionV relativeFrom="paragraph">
                  <wp:posOffset>1692910</wp:posOffset>
                </wp:positionV>
                <wp:extent cx="548640" cy="36576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utside sho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133.3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Outsid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2388870</wp:posOffset>
                </wp:positionH>
                <wp:positionV relativeFrom="paragraph">
                  <wp:posOffset>2241550</wp:posOffset>
                </wp:positionV>
                <wp:extent cx="548640" cy="36576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End of path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176.5pt;mso-position-vertical-relative:text;margin-left:188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End of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3120390</wp:posOffset>
                </wp:positionH>
                <wp:positionV relativeFrom="paragraph">
                  <wp:posOffset>1692910</wp:posOffset>
                </wp:positionV>
                <wp:extent cx="548640" cy="36576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Lamp,rope, bag, screwd.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133.3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ho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Lamp,rope, bag, screw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3120390</wp:posOffset>
                </wp:positionH>
                <wp:positionV relativeFrom="paragraph">
                  <wp:posOffset>2241550</wp:posOffset>
                </wp:positionV>
                <wp:extent cx="548640" cy="365760"/>
                <wp:effectExtent l="0" t="0" r="0" b="0"/>
                <wp:wrapNone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Cot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Witch, tinderbox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176.5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Cott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Witch, tinderb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3120390</wp:posOffset>
                </wp:positionH>
                <wp:positionV relativeFrom="paragraph">
                  <wp:posOffset>687070</wp:posOffset>
                </wp:positionV>
                <wp:extent cx="457200" cy="365760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map 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28.8pt;mso-wrap-distance-left:5.7pt;mso-wrap-distance-right:5.7pt;mso-wrap-distance-top:5.7pt;mso-wrap-distance-bottom:5.7pt;margin-top:54.1pt;mso-position-vertical-relative:text;margin-left:24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ma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4309110</wp:posOffset>
                </wp:positionH>
                <wp:positionV relativeFrom="paragraph">
                  <wp:posOffset>687070</wp:posOffset>
                </wp:positionV>
                <wp:extent cx="548640" cy="365760"/>
                <wp:effectExtent l="0" t="0" r="0" b="0"/>
                <wp:wrapNone/>
                <wp:docPr id="2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mall r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Hammer, anvil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4.1pt;mso-position-vertical-relative:text;margin-left:33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mall ro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Hammer, anv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5040630</wp:posOffset>
                </wp:positionH>
                <wp:positionV relativeFrom="paragraph">
                  <wp:posOffset>687070</wp:posOffset>
                </wp:positionV>
                <wp:extent cx="548640" cy="365760"/>
                <wp:effectExtent l="0" t="0" r="0" b="0"/>
                <wp:wrapNone/>
                <wp:docPr id="2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Flooded passag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4.1pt;mso-position-vertical-relative:text;margin-left:396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Flooded 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5040630</wp:posOffset>
                </wp:positionH>
                <wp:positionV relativeFrom="paragraph">
                  <wp:posOffset>138430</wp:posOffset>
                </wp:positionV>
                <wp:extent cx="548640" cy="36576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quare r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Gloves, ladder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10.9pt;mso-position-vertical-relative:text;margin-left:396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Square ro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Gloves, lad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5772150</wp:posOffset>
                </wp:positionH>
                <wp:positionV relativeFrom="paragraph">
                  <wp:posOffset>687070</wp:posOffset>
                </wp:positionV>
                <wp:extent cx="548640" cy="365760"/>
                <wp:effectExtent l="0" t="0" r="0" b="0"/>
                <wp:wrapNone/>
                <wp:docPr id="2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Junctio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4.1pt;mso-position-vertical-relative:text;margin-left:454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72150</wp:posOffset>
                </wp:positionH>
                <wp:positionV relativeFrom="paragraph">
                  <wp:posOffset>1235710</wp:posOffset>
                </wp:positionV>
                <wp:extent cx="548640" cy="365760"/>
                <wp:effectExtent l="0" t="0" r="0" b="0"/>
                <wp:wrapNone/>
                <wp:docPr id="2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Dead e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(Copper tube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97.3pt;mso-position-vertical-relative:text;margin-left:454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Dead e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(Copper tu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6503670</wp:posOffset>
                </wp:positionH>
                <wp:positionV relativeFrom="paragraph">
                  <wp:posOffset>687070</wp:posOffset>
                </wp:positionV>
                <wp:extent cx="548640" cy="365760"/>
                <wp:effectExtent l="0" t="0" r="0" b="0"/>
                <wp:wrapNone/>
                <wp:docPr id="2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Bottom of mineshaf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8.8pt;mso-wrap-distance-left:5.7pt;mso-wrap-distance-right:5.7pt;mso-wrap-distance-top:5.7pt;mso-wrap-distance-bottom:5.7pt;margin-top:54.1pt;mso-position-vertical-relative:text;margin-left:512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  <w:t>Bottom of mines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6595110</wp:posOffset>
                </wp:positionH>
                <wp:positionV relativeFrom="paragraph">
                  <wp:posOffset>46990</wp:posOffset>
                </wp:positionV>
                <wp:extent cx="548640" cy="457200"/>
                <wp:effectExtent l="0" t="0" r="0" b="0"/>
                <wp:wrapNone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 to map 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36pt;mso-wrap-distance-left:5.7pt;mso-wrap-distance-right:5.7pt;mso-wrap-distance-top:5.7pt;mso-wrap-distance-bottom:5.7pt;margin-top:3.7pt;mso-position-vertical-relative:text;margin-left:519.3pt;mso-position-horizontal-relative:text">
                <v:textbox inset="0.0590277777777778in,0.05in,0.0590277777777778in">
                  <w:txbxContent>
                    <w:p>
                      <w:pPr>
                        <w:pStyle w:val="BodyText2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up to ma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497830</wp:posOffset>
                </wp:positionH>
                <wp:positionV relativeFrom="paragraph">
                  <wp:posOffset>1784350</wp:posOffset>
                </wp:positionV>
                <wp:extent cx="1463040" cy="548640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ine, map 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43.2pt;mso-wrap-distance-left:5.7pt;mso-wrap-distance-right:5.7pt;mso-wrap-distance-top:5.7pt;mso-wrap-distance-bottom:5.7pt;margin-top:140.5pt;mso-position-vertical-relative:text;margin-left:432.9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keepNext w:val="true"/>
                        <w:bidi w:val="0"/>
                        <w:jc w:val="left"/>
                        <w:rPr/>
                      </w:pPr>
                      <w:r>
                        <w:rPr/>
                        <w:t>Mine, ma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68630</wp:posOffset>
                </wp:positionH>
                <wp:positionV relativeFrom="paragraph">
                  <wp:posOffset>1692910</wp:posOffset>
                </wp:positionV>
                <wp:extent cx="1463040" cy="548640"/>
                <wp:effectExtent l="0" t="0" r="0" b="0"/>
                <wp:wrapNone/>
                <wp:docPr id="2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own, map 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43.2pt;mso-wrap-distance-left:5.7pt;mso-wrap-distance-right:5.7pt;mso-wrap-distance-top:5.7pt;mso-wrap-distance-bottom:5.7pt;margin-top:133.3pt;mso-position-vertical-relative:text;margin-left:36.9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keepNext w:val="true"/>
                        <w:bidi w:val="0"/>
                        <w:jc w:val="left"/>
                        <w:rPr/>
                      </w:pPr>
                      <w:r>
                        <w:rPr/>
                        <w:t>Town, ma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010" w:h="16838"/>
      <w:pgMar w:left="1134" w:right="513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6</Characters>
  <CharactersWithSpaces>209</CharactersWithSpaces>
  <Company>Bobby Ewing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21:00Z</dcterms:created>
  <dc:creator>Jacob Gunness</dc:creator>
  <dc:description/>
  <dc:language>en-US</dc:language>
  <cp:lastModifiedBy/>
  <dcterms:modified xsi:type="dcterms:W3CDTF">1999-03-3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ob Gunness</vt:lpwstr>
  </property>
</Properties>
</file>